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6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41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highlight w:val="yellow"/>
        </w:rPr>
        <w:t>COTA EXCLUSIVA DE 25 % PARA MICRO EMPRESA E EMPRESA DE PEQUENO PORTE, CONFORME LEI COMPLEMENTAR 123/2006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03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:</w:t>
      </w:r>
      <w:r>
        <w:rPr>
          <w:rFonts w:eastAsia="Arial" w:cs="Arial" w:ascii="Arial" w:hAnsi="Arial"/>
          <w:b/>
          <w:spacing w:val="1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verei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2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2 Manut. Serviços e Assistência a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16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41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6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41/2023.</w:t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:041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6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>0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16/2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9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2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2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2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0 de março d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6/2023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  <w:t>COTA RESERVADA DE 25% PARA MICROEMPRESA E EMPRESA DE PEQUENO POR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6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6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6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rço do ano de dois mil e vinte e três  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feverei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6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4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  <w:t>COTA RESERVADA DE 25% PARA MICROEMPRESA E EMPRESA DE PEQUENO POR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41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6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rç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GÃO PRESENCIAL Nº016/2023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°041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ONTRATO N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EM)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</w:rPr>
        <w:t xml:space="preserve"> REGISTRO DE PREÇOS PARA O FORNECIMENTO PARCELADO DE MARMITEX NO MUNICIPIO DE RIFANA E SELF SERVICE NO MUNICIPIO DE FRANCA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szCs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  <w:szCs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exclusiva responsabilidade do contratado manter seus dados sempre atualizados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Pelo contratant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6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7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4"/>
          <w:szCs w:val="24"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7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19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Diego</dc:creator>
  <dc:description/>
  <cp:keywords/>
  <dc:language>en-US</dc:language>
  <cp:lastModifiedBy>Diego</cp:lastModifiedBy>
  <cp:lastPrinted>2023-03-10T15:03:00Z</cp:lastPrinted>
  <dcterms:modified xsi:type="dcterms:W3CDTF">2023-03-10T18:09:00Z</dcterms:modified>
  <cp:revision>8</cp:revision>
  <dc:subject/>
  <dc:title/>
</cp:coreProperties>
</file>